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H U MOČVAR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nto Gardaš</w:t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ješi križaljku!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7"/>
        <w:gridCol w:w="667"/>
        <w:gridCol w:w="667"/>
        <w:gridCol w:w="667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4002" w:type="dxa"/>
            <w:gridSpan w:val="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dashed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dashed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ni park - Slapovi …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ni park – 147 otočića i hridi na Jadranu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o, bjeloglavi …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šumovitija planina nazvana po risu</w:t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ni park (16 jezera)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na s velikom raznolikošću biljnih zajednica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na uz Jadran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ionalni park u Istri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jka, velebitska …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ni park, otok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je Kopački rit? 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Gdje se nalazi? 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kratku bilješku o piscu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vrstu djela, temu, mjesto i vrijeme radnj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piši imena 3 glavna lika i njihove osobine. Za neke osobine pronađi i prepiši rečenice iz teksta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roji sporedne likov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nađi i prepiši po jednu rečenicu iz II. poglavlja u kojoj se opisuje močvara u proljeće, ljeto, jesen i zim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nekoliko imena ptica, riba i životinja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e tri zimske opasnosti opisane u IV. poglavlju utječu na život životinja? Objasni!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o pruža pomoć nezaštićenim životinjama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nam poručuje pisac ove priče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ti je događaj bio najuzbudljiviji? Zašto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 nekoliko savjeta ljudima kojima ćeš ih potaknuti na zaštitu životinjskog svijeta.</w:t>
      </w:r>
    </w:p>
    <w:p>
      <w:pPr>
        <w:pStyle w:val="ListParagraph"/>
        <w:numPr>
          <w:ilvl w:val="0"/>
          <w:numId w:val="2"/>
        </w:numPr>
        <w:ind w:left="720" w:right="-166" w:hanging="360"/>
        <w:rPr/>
      </w:pPr>
      <w:r>
        <w:rPr>
          <w:rFonts w:cs="Arial" w:ascii="Arial" w:hAnsi="Arial"/>
          <w:sz w:val="24"/>
          <w:szCs w:val="24"/>
        </w:rPr>
        <w:t xml:space="preserve">Izaberi jednu pticu, istraži zanimljivosti o njoj i napiši </w:t>
      </w:r>
      <w:r>
        <w:rPr>
          <w:rFonts w:cs="Arial" w:ascii="Arial" w:hAnsi="Arial"/>
          <w:sz w:val="24"/>
          <w:szCs w:val="24"/>
          <w:u w:val="single"/>
        </w:rPr>
        <w:t>na poseban papir</w:t>
      </w:r>
      <w:r>
        <w:rPr>
          <w:rFonts w:cs="Arial" w:ascii="Arial" w:hAnsi="Arial"/>
          <w:sz w:val="24"/>
          <w:szCs w:val="24"/>
        </w:rPr>
        <w:t xml:space="preserve"> što si saznao/saznala.</w:t>
      </w:r>
    </w:p>
    <w:p>
      <w:pPr>
        <w:pStyle w:val="ListParagraph"/>
        <w:numPr>
          <w:ilvl w:val="0"/>
          <w:numId w:val="2"/>
        </w:numPr>
        <w:spacing w:before="0" w:after="200"/>
        <w:ind w:left="720" w:right="-16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iraj nešto iz priče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5:00Z</dcterms:created>
  <dc:creator>Maca</dc:creator>
  <dc:description/>
  <dc:language>en-US</dc:language>
  <cp:lastModifiedBy>Đurđica Krtanjek</cp:lastModifiedBy>
  <dcterms:modified xsi:type="dcterms:W3CDTF">2012-08-22T06:05:00Z</dcterms:modified>
  <cp:revision>2</cp:revision>
  <dc:subject/>
  <dc:title/>
</cp:coreProperties>
</file>